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Tahom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330200</wp:posOffset>
            </wp:positionV>
            <wp:extent cx="988695" cy="539750"/>
            <wp:effectExtent l="0" t="0" r="0" b="0"/>
            <wp:wrapTight wrapText="bothSides">
              <wp:wrapPolygon edited="0">
                <wp:start x="10836" y="0"/>
                <wp:lineTo x="9282" y="0"/>
                <wp:lineTo x="6705" y="691"/>
                <wp:lineTo x="6705" y="1109"/>
                <wp:lineTo x="5605" y="1594"/>
                <wp:lineTo x="4961" y="2011"/>
                <wp:lineTo x="3559" y="3262"/>
                <wp:lineTo x="3371" y="3540"/>
                <wp:lineTo x="3371" y="3679"/>
                <wp:lineTo x="3598" y="4442"/>
                <wp:lineTo x="2725" y="4442"/>
                <wp:lineTo x="1893" y="4998"/>
                <wp:lineTo x="1893" y="5691"/>
                <wp:lineTo x="2612" y="6666"/>
                <wp:lineTo x="1210" y="7151"/>
                <wp:lineTo x="831" y="7359"/>
                <wp:lineTo x="794" y="8263"/>
                <wp:lineTo x="831" y="8679"/>
                <wp:lineTo x="983" y="8888"/>
                <wp:lineTo x="983" y="9859"/>
                <wp:lineTo x="2082" y="9997"/>
                <wp:lineTo x="8106" y="9997"/>
                <wp:lineTo x="6402" y="10692"/>
                <wp:lineTo x="5758" y="11039"/>
                <wp:lineTo x="4621" y="12222"/>
                <wp:lineTo x="2310" y="12776"/>
                <wp:lineTo x="1323" y="13053"/>
                <wp:lineTo x="1323" y="13332"/>
                <wp:lineTo x="983" y="13748"/>
                <wp:lineTo x="566" y="14375"/>
                <wp:lineTo x="263" y="15556"/>
                <wp:lineTo x="36" y="16665"/>
                <wp:lineTo x="-37" y="20001"/>
                <wp:lineTo x="-37" y="20555"/>
                <wp:lineTo x="2801" y="21111"/>
                <wp:lineTo x="5379" y="21111"/>
                <wp:lineTo x="5720" y="21528"/>
                <wp:lineTo x="5758" y="21528"/>
                <wp:lineTo x="15800" y="21528"/>
                <wp:lineTo x="15876" y="21528"/>
                <wp:lineTo x="16179" y="21111"/>
                <wp:lineTo x="18755" y="21111"/>
                <wp:lineTo x="21599" y="20555"/>
                <wp:lineTo x="21560" y="16665"/>
                <wp:lineTo x="21067" y="14444"/>
                <wp:lineTo x="20651" y="13819"/>
                <wp:lineTo x="20309" y="13124"/>
                <wp:lineTo x="19096" y="12707"/>
                <wp:lineTo x="16937" y="12222"/>
                <wp:lineTo x="15838" y="11039"/>
                <wp:lineTo x="15156" y="10692"/>
                <wp:lineTo x="13451" y="9997"/>
                <wp:lineTo x="15306" y="9997"/>
                <wp:lineTo x="19969" y="9235"/>
                <wp:lineTo x="19969" y="8888"/>
                <wp:lineTo x="20461" y="7776"/>
                <wp:lineTo x="20612" y="7637"/>
                <wp:lineTo x="20801" y="6874"/>
                <wp:lineTo x="20801" y="6318"/>
                <wp:lineTo x="20347" y="6110"/>
                <wp:lineTo x="18680" y="5554"/>
                <wp:lineTo x="19399" y="5206"/>
                <wp:lineTo x="19627" y="4859"/>
                <wp:lineTo x="19438" y="4303"/>
                <wp:lineTo x="18718" y="3679"/>
                <wp:lineTo x="18036" y="3330"/>
                <wp:lineTo x="18187" y="3123"/>
                <wp:lineTo x="18036" y="2845"/>
                <wp:lineTo x="17354" y="2221"/>
                <wp:lineTo x="16331" y="1526"/>
                <wp:lineTo x="15648" y="1109"/>
                <wp:lineTo x="15686" y="830"/>
                <wp:lineTo x="12844" y="67"/>
                <wp:lineTo x="11555" y="0"/>
                <wp:lineTo x="108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sz w:val="32"/>
          <w:szCs w:val="32"/>
        </w:rPr>
        <w:t>Заявка на участие в турнире Открытой Лиги</w:t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Название команды:</w:t>
      </w:r>
      <w:r>
        <w:rPr>
          <w:rFonts w:cs="Tahoma" w:ascii="Calibri" w:hAnsi="Calibri"/>
          <w:bCs/>
          <w:sz w:val="22"/>
          <w:szCs w:val="22"/>
        </w:rPr>
        <w:t xml:space="preserve">  </w:t>
        <w:br/>
        <w:br/>
      </w:r>
      <w:r>
        <w:rPr>
          <w:rFonts w:cs="Tahoma" w:ascii="Calibri" w:hAnsi="Calibri"/>
          <w:b/>
          <w:bCs/>
          <w:sz w:val="22"/>
          <w:szCs w:val="22"/>
        </w:rPr>
        <w:t xml:space="preserve">Название турнира:          </w:t>
      </w:r>
      <w:r>
        <w:rPr>
          <w:rFonts w:cs="Tahoma" w:ascii="Calibri" w:hAnsi="Calibri"/>
          <w:b/>
          <w:bCs/>
          <w:color w:val="C00000"/>
          <w:sz w:val="28"/>
          <w:szCs w:val="28"/>
        </w:rPr>
        <w:t xml:space="preserve">ЧЕМПИОНАТ ФУТБОЛУ  7 х 7 (лето 2025) </w:t>
      </w:r>
      <w:r>
        <w:rPr>
          <w:rFonts w:cs="Tahoma" w:ascii="Calibri" w:hAnsi="Calibri"/>
          <w:b/>
          <w:bCs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rPr/>
      </w:pPr>
      <w:r>
        <w:rPr>
          <w:rFonts w:cs="Tahoma" w:ascii="Calibri" w:hAnsi="Calibri"/>
          <w:b/>
          <w:bCs/>
          <w:sz w:val="22"/>
          <w:szCs w:val="22"/>
        </w:rPr>
        <w:br/>
        <w:t>Капитан:</w:t>
      </w:r>
      <w:r>
        <w:rPr>
          <w:rFonts w:cs="Tahoma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tab/>
        <w:t>Телефон:</w:t>
      </w:r>
      <w:r>
        <w:rPr>
          <w:rFonts w:cs="Tahoma" w:ascii="Calibri" w:hAnsi="Calibri"/>
          <w:bCs/>
          <w:sz w:val="22"/>
          <w:szCs w:val="22"/>
        </w:rPr>
        <w:t xml:space="preserve">  </w:t>
        <w:tab/>
      </w:r>
      <w:r>
        <w:rPr>
          <w:rFonts w:cs="Tahoma" w:ascii="Calibri" w:hAnsi="Calibri"/>
          <w:b/>
          <w:bCs/>
          <w:sz w:val="22"/>
          <w:szCs w:val="22"/>
        </w:rPr>
        <w:t>Почта:</w:t>
      </w:r>
      <w:r>
        <w:rPr>
          <w:rFonts w:cs="Tahoma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br/>
        <w:t>Вице-капитан:</w:t>
      </w:r>
      <w:r>
        <w:rPr>
          <w:rFonts w:cs="Tahoma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tab/>
        <w:t xml:space="preserve">Телефон: </w:t>
      </w:r>
      <w:r>
        <w:rPr>
          <w:rFonts w:cs="Tahoma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tab/>
        <w:t>Почта:</w:t>
      </w:r>
      <w:r>
        <w:rPr>
          <w:rFonts w:cs="Tahoma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br/>
      </w:r>
    </w:p>
    <w:p>
      <w:pPr>
        <w:pStyle w:val="Normal"/>
        <w:tabs>
          <w:tab w:val="clear" w:pos="708"/>
          <w:tab w:val="left" w:pos="7066" w:leader="none"/>
        </w:tabs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Цвет формы:</w:t>
      </w:r>
      <w:r>
        <w:rPr>
          <w:rFonts w:cs="Tahoma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br/>
        <w:t>Запасной цвет:</w:t>
      </w:r>
      <w:r>
        <w:rPr>
          <w:rFonts w:cs="Tahoma" w:ascii="Calibri" w:hAnsi="Calibri"/>
          <w:bCs/>
          <w:sz w:val="22"/>
          <w:szCs w:val="22"/>
        </w:rPr>
        <w:t xml:space="preserve"> </w:t>
      </w:r>
    </w:p>
    <w:p>
      <w:pPr>
        <w:pStyle w:val="Heading1"/>
        <w:rPr>
          <w:rFonts w:ascii="Calibri" w:hAnsi="Calibri" w:cs="Tahoma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ahoma" w:ascii="Calibri" w:hAnsi="Calibri"/>
          <w:b w:val="false"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77470</wp:posOffset>
                </wp:positionV>
                <wp:extent cx="604837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361950"/>
                        </a:xfrm>
                        <a:prstGeom prst="rect"/>
                        <a:solidFill>
                          <a:srgbClr val="D7222C"/>
                        </a:solidFill>
                        <a:ln w="19050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8"/>
                                <w:szCs w:val="28"/>
                              </w:rPr>
                              <w:t>Сост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222C" strokecolor="#EEECE1" strokeweight="1pt" style="position:absolute;rotation:-0;width:476.25pt;height:28.5pt;mso-wrap-distance-left:9.05pt;mso-wrap-distance-right:9.05pt;mso-wrap-distance-top:0pt;mso-wrap-distance-bottom:0pt;margin-top:6.1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8"/>
                          <w:szCs w:val="28"/>
                        </w:rPr>
                        <w:t>Сост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</w:r>
    </w:p>
    <w:tbl>
      <w:tblPr>
        <w:tblW w:w="9903" w:type="dxa"/>
        <w:jc w:val="left"/>
        <w:tblInd w:w="-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592"/>
        <w:gridCol w:w="17"/>
        <w:gridCol w:w="288"/>
        <w:gridCol w:w="6"/>
      </w:tblGrid>
      <w:tr>
        <w:trPr>
          <w:trHeight w:val="113" w:hRule="atLeast"/>
        </w:trPr>
        <w:tc>
          <w:tcPr>
            <w:tcW w:w="9592" w:type="dxa"/>
            <w:tcBorders/>
          </w:tcPr>
          <w:p>
            <w:pPr>
              <w:pStyle w:val="Style16"/>
              <w:spacing w:before="0" w:after="280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№</w:t>
            </w:r>
            <w:r>
              <w:rPr>
                <w:rFonts w:eastAsia="Arial" w:cs="Arial" w:ascii="Arial" w:hAnsi="Arial"/>
                <w:sz w:val="22"/>
                <w:szCs w:val="36"/>
              </w:rPr>
              <w:t xml:space="preserve"> </w:t>
            </w:r>
            <w:r>
              <w:rPr>
                <w:rFonts w:cs="Arial" w:ascii="Arial" w:hAnsi="Arial"/>
                <w:sz w:val="22"/>
                <w:szCs w:val="36"/>
              </w:rPr>
              <w:t>п/п</w:t>
            </w:r>
          </w:p>
          <w:tbl>
            <w:tblPr>
              <w:tblW w:w="9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3748"/>
              <w:gridCol w:w="2274"/>
              <w:gridCol w:w="2539"/>
            </w:tblGrid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Фамилия и имя игрока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Дата рождения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Амплуа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1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2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3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4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5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6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7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8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9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10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11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12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13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14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15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16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17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18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19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20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21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22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23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24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25</w:t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2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22"/>
                      <w:szCs w:val="36"/>
                    </w:rPr>
                  </w:r>
                </w:p>
              </w:tc>
            </w:tr>
          </w:tbl>
          <w:p>
            <w:pPr>
              <w:pStyle w:val="Style16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96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Данная заявка подтверждает, что все игроки, участвующие в турнире, прошли медицинское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обследование и допущены для игр. 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Ответственность за достоверность сведений об игроках и их медицинском допуске лежит на капитане команды.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Капитан команды _____________________________________________(______________________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 xml:space="preserve">Заполненную заявку необходимо прислать на почту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openlig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@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openlig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.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36"/>
                <w:u w:val="single"/>
              </w:rPr>
            </w:r>
          </w:p>
        </w:tc>
        <w:tc>
          <w:tcPr>
            <w:tcW w:w="294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9609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294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9609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294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9609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294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9609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294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9609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294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9609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294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9609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294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9609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294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9609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294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9609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294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9609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294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9609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294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9609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294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9609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294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9609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294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9609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294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9609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294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Cs/>
          <w:sz w:val="22"/>
          <w:szCs w:val="22"/>
          <w:u w:val="single"/>
        </w:rPr>
      </w:pPr>
      <w:r>
        <w:rPr>
          <w:rFonts w:cs="Tahoma" w:ascii="Calibri" w:hAnsi="Calibri"/>
          <w:bCs/>
          <w:sz w:val="22"/>
          <w:szCs w:val="22"/>
          <w:u w:val="single"/>
        </w:rPr>
      </w:r>
    </w:p>
    <w:sectPr>
      <w:type w:val="nextPage"/>
      <w:pgSz w:w="11906" w:h="16838"/>
      <w:pgMar w:left="144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hnschrif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B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32:00Z</dcterms:created>
  <dc:creator>Пчёлка</dc:creator>
  <dc:description>mini</dc:description>
  <dc:language>en-US</dc:language>
  <cp:lastModifiedBy>Пользователь</cp:lastModifiedBy>
  <cp:lastPrinted>2020-11-06T17:54:00Z</cp:lastPrinted>
  <dcterms:modified xsi:type="dcterms:W3CDTF">2025-04-14T15:32:00Z</dcterms:modified>
  <cp:revision>2</cp:revision>
  <dc:subject/>
  <dc:title>ЗАЯВКА</dc:title>
</cp:coreProperties>
</file>